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СБОРНИК ЗАДА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полнить все контрольные задания, представленные в сборник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Группа № 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38"/>
        <w:gridCol w:w="434"/>
        <w:gridCol w:w="1387"/>
        <w:gridCol w:w="880"/>
        <w:gridCol w:w="904"/>
        <w:gridCol w:w="1363"/>
        <w:gridCol w:w="453"/>
        <w:gridCol w:w="1816"/>
      </w:tblGrid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о брошено под углом к горизонту и движется в поле силы тяжести. На рисунке изображен нисходящий участок траектории данного тела (черная линия). Тангенциальное ускорение изображает вектор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880" cy="1177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   2) 2;                        3) 3;                  4) 4;                 5) 5.</w:t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к диску, который может свободно вращаться вокруг оси, проходящей через точку О, прикладывают одинаковые по величине силы. Момент сил будет максимальным в положении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73152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;                        2) 2;                     3) 3;                      4) 4;               5) 5.</w:t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ставленных ниже графиках используются следующие обозна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корость и ускорение т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ла, действующая на тел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а тела. Площадь криволинейной трапеции равна численному значению работы на графике…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73152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584835"/>
                  <wp:effectExtent l="0" t="0" r="0" b="0"/>
                  <wp:docPr id="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657860"/>
                  <wp:effectExtent l="0" t="0" r="0" b="0"/>
                  <wp:docPr id="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665480"/>
                  <wp:effectExtent l="0" t="0" r="0" b="0"/>
                  <wp:docPr id="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650875"/>
                  <wp:effectExtent l="0" t="0" r="0" b="0"/>
                  <wp:docPr id="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репленной струне установилась стоячая волна. Поперечная сила максимальна в точках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930" cy="1097280"/>
                  <wp:effectExtent l="0" t="0" r="0" b="0"/>
                  <wp:docPr id="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,5;           2) 1,2,3;               3) 1,3,5;              4) 3,4,5;             5) 2,4.</w:t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ая тепловая машина работает по циклу Карно (две изотермы 1-2 и 3-4 и две адиабаты 2-3 и 4-1). За один цикл работы тепловой машины энтропия рабочего тела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1009015"/>
                  <wp:effectExtent l="0" t="0" r="0" b="0"/>
                  <wp:docPr id="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7745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озрастает;                   2) не изменяется;                  3) уменьшается.</w:t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ческое поле создано точечным положительным зарядом. Правильно отражает зависимость потенциала от расстояния рисунок…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665480"/>
                  <wp:effectExtent l="0" t="0" r="0" b="0"/>
                  <wp:docPr id="1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731520"/>
                  <wp:effectExtent l="0" t="0" r="0" b="0"/>
                  <wp:docPr id="11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731520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584835"/>
                  <wp:effectExtent l="0" t="0" r="0" b="0"/>
                  <wp:docPr id="13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представлена вольтамперная характеристика лампы накаливания. При напряжении на лампе 100 В потребляемая лампой мощность равна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720" cy="1382395"/>
                  <wp:effectExtent l="0" t="0" r="0" b="0"/>
                  <wp:docPr id="14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0 Вт;                       2) 37,5 Вт;                3) 40 Вт;                4) 90 Вт.</w:t>
            </w:r>
          </w:p>
        </w:tc>
      </w:tr>
      <w:tr>
        <w:trPr>
          <w:trHeight w:val="1265" w:hRule="atLeas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изображен вектор скорости движущегося электрона. Вектор индукции магнитного поля, созданного электроном при движении в точке С направлен…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65786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от нас;                                2) на нас;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рху вниз;                      4) снизу вверх.</w:t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хождении белого света через трехгранную призму наблюдается его разложение в спектр. Это явление объясняется…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нтерференцией с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яризацией с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исперсией све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ифракцией света.</w:t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некоторого изотопа за 10 суток уменьшилась на 50%. Период полураспада этого изотопа равен…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5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0 суток;                         2) 20 суток;            3) 30 сут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7 суток;                          5) 5 сут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8:00Z</dcterms:created>
  <dc:creator>Физика</dc:creator>
  <dc:description/>
  <cp:keywords/>
  <dc:language>en-US</dc:language>
  <cp:lastModifiedBy>112</cp:lastModifiedBy>
  <cp:lastPrinted>2017-03-21T14:20:00Z</cp:lastPrinted>
  <dcterms:modified xsi:type="dcterms:W3CDTF">2017-03-21T11:20:00Z</dcterms:modified>
  <cp:revision>4</cp:revision>
  <dc:subject/>
  <dc:title/>
</cp:coreProperties>
</file>